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6 »  сентября  2018 года</w:t>
      </w:r>
    </w:p>
    <w:p>
      <w:pPr>
        <w:pStyle w:val="ConsPlusNonformat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 xml:space="preserve">: предоставление разрешения на условно разрешенный                           вид использования земельного участка с кадастровым номером </w:t>
      </w:r>
      <w:r>
        <w:rPr>
          <w:bCs/>
        </w:rPr>
        <w:t>69:40:0200162:3 (адрес (местоположение): Местоположение установлено относительно ориентира, расположенного                       в границах участка. Почтовый адрес ориентира: Тверская область, г. Тверь, ул. Тургенева, д. 76)  под «магазины»</w:t>
      </w:r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верская область, г. Тверь, ул. Тургенева, д. 7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Намазов Таджеддин Гани огл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августа 2018 года, протокол № 49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24 июля 2018 г. № 58 (1028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4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Москов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524"/>
      </w:tblGrid>
      <w:tr>
        <w:trPr>
          <w:trHeight w:val="3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984806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/>
        <w:t xml:space="preserve">Рекомендовать Главе города Твери предоставить разрешение на условно разрешенный вид использования земельного участка с кадастровым номером </w:t>
      </w:r>
      <w:r>
        <w:rPr>
          <w:bCs/>
        </w:rPr>
        <w:t>69:40:0200162:3 (адрес (местоположение): Местоположение установлено относительно ориентира, расположенного                       в границах участка. Почтовый адрес ориентира: Тверская область, г. Тверь, ул. Тургенева, д. 76)                 под «магазины»</w:t>
      </w:r>
      <w:r>
        <w:rPr/>
        <w:t xml:space="preserve"> в </w:t>
      </w:r>
      <w:r>
        <w:rPr>
          <w:lang w:val="en-US"/>
        </w:rPr>
        <w:t>зоне</w:t>
      </w:r>
      <w:r>
        <w:rPr/>
        <w:t xml:space="preserve"> индивидуальной жилой застройки (Ж-1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2" w:right="567" w:gutter="0" w:header="0" w:top="42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1:00Z</dcterms:created>
  <dc:creator>xp</dc:creator>
  <dc:description/>
  <cp:keywords/>
  <dc:language>en-US</dc:language>
  <cp:lastModifiedBy>Елена Н. Сачкова</cp:lastModifiedBy>
  <cp:lastPrinted>2018-09-05T15:13:00Z</cp:lastPrinted>
  <dcterms:modified xsi:type="dcterms:W3CDTF">2018-09-06T11:05:00Z</dcterms:modified>
  <cp:revision>8</cp:revision>
  <dc:subject/>
  <dc:title>Приложение № 1</dc:title>
</cp:coreProperties>
</file>